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赴荷兰</w:t>
      </w:r>
      <w:r>
        <w:rPr>
          <w:rFonts w:eastAsia="方正小标宋简体" w:cs="方正小标宋简体" w:ascii="方正小标宋简体" w:hAnsi="方正小标宋简体"/>
          <w:b w:val="false"/>
          <w:bCs w:val="false"/>
          <w:sz w:val="32"/>
          <w:szCs w:val="32"/>
          <w:lang w:val="en-US" w:eastAsia="zh-CN"/>
        </w:rPr>
        <w:t>2023</w:t>
      </w:r>
      <w:r>
        <w:rPr>
          <w:rFonts w:ascii="方正小标宋简体" w:hAnsi="方正小标宋简体" w:cs="方正小标宋简体" w:eastAsia="方正小标宋简体"/>
          <w:b w:val="false"/>
          <w:bCs w:val="false"/>
          <w:sz w:val="32"/>
          <w:szCs w:val="32"/>
          <w:lang w:val="en-US" w:eastAsia="zh-CN"/>
        </w:rPr>
        <w:t>年“中华文化大乐园”活动教学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荷兰代尔夫特学校是荷兰中文教育的重镇。它以独特的地缘优势、绝对的生源人数、高质量的教学效果取得了荷兰各界的认可。书法教学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秋令营中的一个重要的培训项目。我们在为期</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教学中，经过严谨的教学和周密的课程设置，最终取得了比较满意的学习效果。本次培训概括来讲主要有以下几方面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是招生及课程设置问题方面。疫情之前，荷兰华文学校有大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所，疫情之后剩余</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所。目前学生主要是以中、小学生为主。本次夏令营招生人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人。其中半数属于小学一年级与学龄前儿童，在排课上与预期的教学思路有比较大的出入。大的学生对于中国书法的了解程度甚少。我原来的计划是初级写钢笔字，后面不得不调整为铅笔字，抽取进步快的写水性笔；初级办的还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岁及以下的学生，只能又在班级里分为两种：一种写铅笔，一种描红并双钩自己姓名，适当时候加以装饰，学生兴趣很高；一种就是临摹老师书写的字。我现场书写范字让学生临摹，学生书写进步明显。中级班的学生原本计划的书写毛笔字，现在调整为部分书写毛笔，另一部分写钢笔或中性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次，采取复式教学法，因材施教。写毛笔钢笔的同学重点在于对用笔的结构特点把握，故书写上谨严，似乎收效甚微。写毛笔字规矩法度要求多，且不容易做好，故而同一个班上学生有的写的好些，有的几乎不会写。所以进度上不一样，会导致学生产生一些负面情绪。为了更好解决这个问题，复式教学是可以解决因材施教的最可行的方案。我积极调整教学方法，图文并茂与书写示范相结合，达到了快乐地学习，在学习中体验快乐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次，重视有艺术感觉的学生的培养，及时升级，拔高学习标准。让一些有基础的学生接触一下篆书、隶书，是一种很高效的学书方法。大部分学生都能学得像模像样，这真是出乎我的意料之外。学生胆子大了，书写性出来了，他们的书写乐趣也来了。每一个人都在自己的艺术田园中种植了希望，也一定能收获丰硕的果实。后期的展示中，学生在篆隶书的书写上，出现了相当不错的作品。充分说明学生的潜力是无穷的，要不断发掘才会有惊喜。传统的思维与做法还是需要打破一下，才会获得灵感和新的书写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华文学校的学生重视教师评价。鼓励与表扬使学生坚持学习的动力。因此，设立以表扬为主的评价机制，对于华文学校的中文教学十分有益。每一个班级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辅导教师，负责作业的检查与反馈，做到及时表扬与提醒，让评价成为学生继续学习的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展示与评奖要及时，让学生即可就感到一种进步的喜悦与荣誉感。如果分成小组，采取分组评价，评分，更能激起学生的兴趣与比、学、赶、帮、超的热情。展示出来的作品及时拍照上网，采取家长、学生、教师互动的方式，最终让学习变成教师、家长关注并参与的事情，体现了教学课堂的自由、公开的特性，更能实现学生施展自己个性、追求真趣的天性特征。教学评价的家长参与，是保证中文学校教学效果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然，代尔夫特中文学校秋令营书法教学时间较短，真正能看出水平，还是要看长远的教学规划预安排。秋令营的培训只是一个开始，后续联系要持续跟上才行。我们没有办法持续教学，但是网络教学是可以解决这个问题。以后，开发网络课程也就成了华文学校对在荷兰及其他欧洲国家华文教育的必然趋势。相信在以后的教学培训中，我们的荷兰华文教育一定会蒸蒸日上更上层楼，成为欧洲乃至世界华文教育瞩目的焦点，书法教育也会在这个背景下蓬勃发展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31:58Z</dcterms:created>
  <dc:creator>acer</dc:creator>
  <dc:description/>
  <dc:language>en-US</dc:language>
  <cp:lastModifiedBy>黄雯</cp:lastModifiedBy>
  <dcterms:modified xsi:type="dcterms:W3CDTF">2023-12-27T00: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18BA34B643508C4F7E32246B8E2B_12</vt:lpwstr>
  </property>
  <property fmtid="{D5CDD505-2E9C-101B-9397-08002B2CF9AE}" pid="3" name="KSOProductBuildVer">
    <vt:lpwstr>2052-12.1.0.16120</vt:lpwstr>
  </property>
  <property fmtid="{D5CDD505-2E9C-101B-9397-08002B2CF9AE}" pid="4" name="commondata">
    <vt:lpwstr>commondata</vt:lpwstr>
  </property>
</Properties>
</file>