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>
          <w:b/>
          <w:b/>
          <w:sz w:val="36"/>
        </w:rPr>
      </w:pPr>
      <w:r>
        <w:rPr>
          <w:b/>
          <w:sz w:val="36"/>
        </w:rPr>
        <w:t>关于开展团干部推荐对象考察工作的预告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根据《党政领导干部选拔任用工作条例》、《党政领导干部考核工作暂行规定》和《团章》有关规定，经党委研究，决定组成干部考察组，对全校团干部推荐对象进行考察。为充分走群众路线，增加干部考察工作的透明度，接受广大干部群众的监督，现将有关事项预告如下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sz w:val="28"/>
        </w:rPr>
        <w:t>一、考察对象</w:t>
      </w:r>
      <w:r>
        <w:rPr>
          <w:sz w:val="28"/>
        </w:rPr>
        <w:t>（排名不分先后）</w:t>
      </w:r>
      <w:r>
        <w:rPr>
          <w:b/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sz w:val="28"/>
        </w:rPr>
        <w:t>张玉武、谢继存、刘显新、王晓雯、范沁、傅志雄、黄丹琳、刘礼元、林华坤、林端民、刘洪漪、刘宗安、陈昭阳、陈亚敏、黄国波、林国宏、黄志梅、林翠玲、曾永强、肖文清、郑进琥、董</w:t>
      </w:r>
      <w:r>
        <w:rPr>
          <w:sz w:val="28"/>
        </w:rPr>
        <w:t>清</w:t>
      </w:r>
      <w:r>
        <w:rPr>
          <w:sz w:val="28"/>
        </w:rPr>
        <w:t>海、洪少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sz w:val="28"/>
        </w:rPr>
        <w:t>二、考察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 27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b/>
          <w:b/>
          <w:sz w:val="28"/>
        </w:rPr>
      </w:pPr>
      <w:r>
        <w:rPr>
          <w:b/>
          <w:sz w:val="28"/>
        </w:rPr>
        <w:t>三、考察组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长：陈亚兵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副组长：李丽雪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员：陈少旭、陈一祥、陈经义、刘玉清、杨向蓉、许友谈、吴清金、曾碧辉、李山宏、陈奭琛、赖桂华、雷宝燕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考察期间，欢迎广大教职工来电、来信、来访发表意见和看法，对考察工作给予监督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接待地点：校纪检、监察室，组织部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2919637</w:t>
      </w:r>
      <w:r>
        <w:rPr>
          <w:sz w:val="28"/>
        </w:rPr>
        <w:t>（纪检、监察室）、</w:t>
      </w: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组织部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接待时间：上班时间（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~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；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~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592" w:right="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曾碧辉</cp:lastModifiedBy>
  <dcterms:modified xsi:type="dcterms:W3CDTF">2001-09-25T04:54:00Z</dcterms:modified>
  <cp:revision>4</cp:revision>
  <dc:subject/>
  <dc:title/>
</cp:coreProperties>
</file>