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55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泉州师范学院生物医学研究伦理审查意见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批准编号：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cs="Calibri" w:eastAsia="Calibri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申请日期：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9"/>
        <w:gridCol w:w="2160"/>
        <w:gridCol w:w="1620"/>
        <w:gridCol w:w="3235"/>
      </w:tblGrid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拟研究期限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8"/>
                <w:szCs w:val="28"/>
              </w:rPr>
              <w:t>简述与伦理有关的研究内容（并附实验方案、知情同意函等证明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8"/>
                <w:szCs w:val="28"/>
              </w:rPr>
              <w:t>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8"/>
                <w:szCs w:val="28"/>
              </w:rPr>
              <w:t>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firstLine="5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受试者是否知情；研究风险与受益比例是否合理，力求使受试者尽可能避免伤害；对受试者参加研究不得收取任何费用，对于受试者在受试过程中支出的合理费用是否给予适当补偿；是否有相应保护隐私措施，如实将受试者个人信息的储存、使用及保密措施情况告知受试者；受试者参加研究受到损害时，可以得到及时、免费治疗，并依据法律法规及约定得到赔偿；对儿童、孕妇、智力低下者、精神障碍患者等特殊人群的受试者，是否予以特别保护。</w:t>
            </w:r>
          </w:p>
        </w:tc>
      </w:tr>
      <w:tr>
        <w:trPr>
          <w:trHeight w:val="1452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8"/>
                <w:szCs w:val="28"/>
              </w:rPr>
              <w:t>所在单位负责人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32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32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firstLine="63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8"/>
                <w:szCs w:val="28"/>
              </w:rPr>
              <w:t>校科研伦理委员会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right="-4227" w:firstLine="532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签   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firstLine="63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5:22Z</dcterms:created>
  <dc:creator>jhj</dc:creator>
  <dc:description/>
  <dc:language>en-US</dc:language>
  <cp:lastModifiedBy>蒋娜红</cp:lastModifiedBy>
  <dcterms:modified xsi:type="dcterms:W3CDTF">2022-12-05T0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4ED391AB4CDBB624334DA48D69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