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FF0000"/>
          <w:w w:val="6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w w:val="60"/>
          <w:sz w:val="52"/>
          <w:szCs w:val="52"/>
        </w:rPr>
        <w:t>泉  州  师  范  学  院  学  术  委  员  会</w:t>
      </w:r>
    </w:p>
    <w:p>
      <w:pPr>
        <w:pStyle w:val="Normal"/>
        <w:spacing w:lineRule="exact" w:line="76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rPr>
          <w:b/>
          <w:b/>
          <w:color w:val="FF0000"/>
          <w:sz w:val="72"/>
          <w:szCs w:val="21"/>
        </w:rPr>
      </w:pPr>
      <w:r>
        <w:rPr>
          <w:b/>
          <w:color w:val="FF0000"/>
          <w:sz w:val="7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六届学术委员会第十四次专题会议纪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午，屈广清主任委员主持召开校第六届学术委员会第十四次专题会议，纪要如下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审议、推荐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泉州市“桐江学者奖励计划”特聘教授人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了人事处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泉州市“桐江学者奖励计划”特聘教授候选人情况的汇报。经与会委员充分讨论，并通过投票表决，同意推荐邓享璋、苏子生、杨玉华、黄建龙、潘晓阳、蔡灿煌、陈恒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教授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泉州市“桐江学者奖励计划”特聘教授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评议、认定拟引聘、新入职博士科研业绩水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了人事处关于拟引聘、新入职博士科研业绩水平情况的汇报。经与会委员充分讨论，并通过实名投票表决，认定张哲荣博士的科研业绩达到教授水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议、认定拟引聘、新入职博士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引聘类别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听取了人事处关于拟引聘、新入职博士科研业绩情况的汇报。经与会委员充分讨论，并通过实名投票表决，认定王昌忠、邓享璋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博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引聘对象，杨竹丽、赵文昌、张晓艳、李帅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博士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引聘对象，丁玲、郑晓光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博士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引聘对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  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屈广清  </w:t>
      </w:r>
      <w:r>
        <w:rPr>
          <w:rFonts w:ascii="仿宋_GB2312" w:hAnsi="仿宋_GB2312" w:cs="仿宋" w:eastAsia="仿宋_GB2312"/>
          <w:sz w:val="32"/>
          <w:szCs w:val="32"/>
        </w:rPr>
        <w:t>王  芳  王丹丹  刘义圣  苏黎明  李志伟</w:t>
      </w:r>
    </w:p>
    <w:p>
      <w:pPr>
        <w:pStyle w:val="Normal"/>
        <w:snapToGrid w:val="false"/>
        <w:spacing w:lineRule="exact" w:line="560"/>
        <w:ind w:left="840"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吴启辉  陈文成  陈学君  柯跃前  黄怀飞  曾雅茹  </w:t>
      </w:r>
    </w:p>
    <w:p>
      <w:pPr>
        <w:pStyle w:val="Normal"/>
        <w:snapToGrid w:val="false"/>
        <w:spacing w:lineRule="exact" w:line="560"/>
        <w:ind w:left="840"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朝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请  假：</w:t>
      </w:r>
      <w:r>
        <w:rPr>
          <w:rFonts w:ascii="仿宋_GB2312" w:hAnsi="仿宋_GB2312" w:cs="仿宋" w:eastAsia="仿宋_GB2312"/>
          <w:sz w:val="32"/>
          <w:szCs w:val="32"/>
        </w:rPr>
        <w:t>吕振奎  刘玉生  许月云  袁建军  黄科安  戴聪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列  席：</w:t>
      </w:r>
      <w:r>
        <w:rPr>
          <w:rFonts w:ascii="仿宋_GB2312" w:hAnsi="仿宋_GB2312" w:cs="黑体;SimHei" w:eastAsia="仿宋_GB2312"/>
          <w:sz w:val="32"/>
          <w:szCs w:val="32"/>
        </w:rPr>
        <w:t>胡东红  潘雅静  连明伟  王桂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记  录：</w:t>
      </w:r>
      <w:r>
        <w:rPr>
          <w:rFonts w:ascii="仿宋_GB2312" w:hAnsi="仿宋_GB2312" w:cs="仿宋" w:eastAsia="仿宋_GB2312"/>
          <w:sz w:val="32"/>
          <w:szCs w:val="32"/>
        </w:rPr>
        <w:t>王福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auto" w:line="360"/>
        <w:ind w:left="1258" w:right="-153" w:hanging="941"/>
        <w:rPr>
          <w:rFonts w:cs="仿宋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828665" cy="3873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发</w:t>
      </w:r>
      <w:r>
        <w:rPr>
          <w:rFonts w:cs="仿宋"/>
          <w:szCs w:val="28"/>
        </w:rPr>
        <w:t>：校领导，各学院、机关各部（处、室）、各直属单位。</w:t>
      </w:r>
    </w:p>
    <w:p>
      <w:pPr>
        <w:pStyle w:val="Normal"/>
        <w:spacing w:lineRule="auto" w:line="360"/>
        <w:ind w:first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5790565" cy="19685"/>
            <wp:effectExtent l="0" t="0" r="0" b="0"/>
            <wp:wrapNone/>
            <wp:docPr id="2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泉州师院学术委员会秘书处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0795</wp:posOffset>
            </wp:positionV>
            <wp:extent cx="5867400" cy="38100"/>
            <wp:effectExtent l="0" t="0" r="0" b="0"/>
            <wp:wrapNone/>
            <wp:docPr id="3" name="直线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8:00Z</dcterms:created>
  <dc:creator>微软用户</dc:creator>
  <dc:description/>
  <cp:keywords/>
  <dc:language>en-US</dc:language>
  <cp:lastModifiedBy>Administrator</cp:lastModifiedBy>
  <cp:lastPrinted>2018-05-28T09:20:00Z</cp:lastPrinted>
  <dcterms:modified xsi:type="dcterms:W3CDTF">2018-05-28T06:39:00Z</dcterms:modified>
  <cp:revision>218</cp:revision>
  <dc:subject/>
  <dc:title>泉州师范学院学术委员会会议纪要</dc:title>
</cp:coreProperties>
</file>