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参加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福建省高校教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岗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培训班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毛佳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守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学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思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理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息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启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徐玉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与计算机科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石擎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源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境科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腾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卓鸿 董斌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外国语学院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陈杰松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right="1120" w:hanging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化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孙丽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柳宇斌 冀峰 刘云鸿 彭新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14" w:right="11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崔玛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郭娟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蒋璇靓 黄兆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纺织与服装学院：郭毓斌 张吉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科学学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熊和妮 杨碧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学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晓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航海）学院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侯栋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学生处：陈经礼 林洛阳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5:00Z</dcterms:created>
  <dc:creator>Windows 用户</dc:creator>
  <dc:description/>
  <dc:language>en-US</dc:language>
  <cp:lastModifiedBy>邱若滢</cp:lastModifiedBy>
  <dcterms:modified xsi:type="dcterms:W3CDTF">2023-11-15T03:42:42Z</dcterms:modified>
  <cp:revision>10</cp:revision>
  <dc:subject/>
  <dc:title>须2016年福建省高校教师教育理论培训班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5078C3CF14866A8495399243B18E5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