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教育教学研究项目（研究生教育类）拟立项汇总表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00"/>
        <w:gridCol w:w="1563"/>
        <w:gridCol w:w="4600"/>
        <w:gridCol w:w="3562"/>
        <w:gridCol w:w="2069"/>
      </w:tblGrid>
      <w:tr>
        <w:trPr>
          <w:trHeight w:val="8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参与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淑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式现代化视角下艺术类研究生教学改革的内生动力研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王奋飞、张灿荣、吴伟信、洪丹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拟推荐省级重大</w:t>
            </w:r>
          </w:p>
        </w:tc>
      </w:tr>
      <w:tr>
        <w:trPr>
          <w:trHeight w:val="8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守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闽台书法研究》课程建设研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朱以撒、黄鸿琼、任平、欧阳军、余智鸣、徐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拟推荐省级一般</w:t>
            </w:r>
          </w:p>
        </w:tc>
      </w:tr>
      <w:tr>
        <w:trPr>
          <w:trHeight w:val="10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研究生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丁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四共四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：艺术硕士“专业学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能力拓展”产教融合联合培养模式创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陈敏红、林蕙琼、孙丽丹、庄锋、王燕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拟推荐省级一般</w:t>
            </w:r>
          </w:p>
        </w:tc>
      </w:tr>
      <w:tr>
        <w:trPr>
          <w:trHeight w:val="10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玮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融入思政教育的数字传播人才培养“</w:t>
            </w:r>
            <w:r>
              <w:rPr>
                <w:rFonts w:eastAsia="仿宋_GB2312" w:cs="仿宋_GB2312" w:ascii="仿宋_GB2312" w:hAnsi="仿宋_GB2312"/>
                <w:sz w:val="24"/>
              </w:rPr>
              <w:t>2+2+2”</w:t>
            </w:r>
            <w:r>
              <w:rPr>
                <w:rFonts w:ascii="仿宋_GB2312" w:hAnsi="仿宋_GB2312" w:cs="仿宋_GB2312" w:eastAsia="仿宋_GB2312"/>
                <w:sz w:val="24"/>
              </w:rPr>
              <w:t>模式创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王勇卫、</w:t>
            </w:r>
            <w:r>
              <w:rPr>
                <w:rFonts w:ascii="仿宋_GB2312" w:hAnsi="仿宋_GB2312" w:cs="仿宋_GB2312" w:eastAsia="仿宋_GB2312"/>
                <w:sz w:val="24"/>
              </w:rPr>
              <w:t>张灿荣、洪丹阳、杨思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级重点</w:t>
            </w:r>
          </w:p>
        </w:tc>
      </w:tr>
      <w:tr>
        <w:trPr>
          <w:trHeight w:val="8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宏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美韩音乐治疗学硕士培养模式比较研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邵华、金京淑、何雨鹏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莉、鄢艳、陈佳、钟淑婧、谢雨辰、龚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级一般</w:t>
            </w:r>
          </w:p>
        </w:tc>
      </w:tr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阳军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法微格教学改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刘丽娇、苏春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级一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5:13Z</dcterms:created>
  <dc:creator>Administrator</dc:creator>
  <dc:description/>
  <dc:language>en-US</dc:language>
  <cp:lastModifiedBy>志勇、</cp:lastModifiedBy>
  <cp:lastPrinted>2023-07-17T15:49:00Z</cp:lastPrinted>
  <dcterms:modified xsi:type="dcterms:W3CDTF">2023-07-19T0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97B53C5D0494795E9A6AE7C7FBD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