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师范学院学生处分流程图</w:t>
      </w:r>
    </w:p>
    <w:p>
      <w:pPr>
        <w:pStyle w:val="Normal"/>
        <w:rPr/>
      </w:pPr>
      <w:r>
        <w:rPr/>
        <w:t>责任部门或个人</w:t>
      </w:r>
      <w:r>
        <w:rPr>
          <w:rFonts w:eastAsia="Times New Roman"/>
        </w:rPr>
        <w:t xml:space="preserve">                                </w:t>
      </w:r>
      <w:r>
        <w:rPr/>
        <w:t>工作程序</w:t>
      </w:r>
      <w:r>
        <w:rPr>
          <w:rFonts w:eastAsia="Times New Roman"/>
        </w:rPr>
        <w:t xml:space="preserve">                       </w:t>
      </w:r>
      <w:r>
        <w:rPr/>
        <w:t>时间限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687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360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686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21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0" cy="4978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pt" to="36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0" cy="695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6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494665"/>
                <wp:effectExtent l="5715" t="5715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4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 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pt;margin-top:7.8pt;width:62.95pt;height:38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 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发7天之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6pt;margin-top:7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发7天之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764280</wp:posOffset>
                </wp:positionV>
                <wp:extent cx="12065" cy="584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6.4pt" to="360.9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12065" cy="25806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162.9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065</wp:posOffset>
                </wp:positionH>
                <wp:positionV relativeFrom="paragraph">
                  <wp:posOffset>2763520</wp:posOffset>
                </wp:positionV>
                <wp:extent cx="12065" cy="1397000"/>
                <wp:effectExtent l="37465" t="635" r="273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17.6pt" to="261.8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80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80920"/>
                          <a:chOff x="0" y="0"/>
                          <a:chExt cx="605736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98000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校察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492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意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校察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2920"/>
                            <a:ext cx="800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重警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9492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意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除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8828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校察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97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891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91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58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80028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036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除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8828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除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720"/>
                            <a:ext cx="1061640" cy="692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指导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0"/>
                            <a:ext cx="114228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或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91440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 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1.95pt" coordorigin="0,0" coordsize="9539,5639">
                <v:rect id="shape_0" stroked="f" o:allowincell="f" style="position:absolute;left:0;top:0;width:953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118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校察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22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意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校察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4;width:12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重警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2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意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除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14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校察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11" to="5219,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03" to="5219,1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03" to="719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495" to="5219,3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495" to="71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;width:1259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 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678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除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14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除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9;width:1671;height:109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指导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1798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或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1439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8890</wp:posOffset>
                </wp:positionV>
                <wp:extent cx="1162050" cy="513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明违纪事实，掌握确凿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45pt;mso-wrap-distance-left:9.05pt;mso-wrap-distance-right:9.05pt;mso-wrap-distance-top:0pt;mso-wrap-distance-bottom:0pt;margin-top:-0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明违纪事实，掌握确凿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1875</wp:posOffset>
                </wp:positionH>
                <wp:positionV relativeFrom="paragraph">
                  <wp:posOffset>11245850</wp:posOffset>
                </wp:positionV>
                <wp:extent cx="6870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885.5pt" to="735.3pt,8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8pt" to="32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.6pt" to="32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24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1570" cy="505460"/>
                <wp:effectExtent l="6985" t="508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505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辅 导 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89.05pt;height:3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辅 导 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800100" cy="505460"/>
                <wp:effectExtent l="5715" t="508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5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违纪学 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8pt;width:62.95pt;height:3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违纪学 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违纪学 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0.4pt;width:62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违纪学 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1062355" cy="70358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03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诉处理委 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2.8pt;width:83.6pt;height:55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申诉处理委 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684020</wp:posOffset>
                </wp:positionV>
                <wp:extent cx="914400" cy="609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2.6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915035" cy="609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个工作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95pt;width:7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个工作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91313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个工作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7.4pt;width:71.8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个工作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881380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69.4pt" to="207.8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5595</wp:posOffset>
                </wp:positionH>
                <wp:positionV relativeFrom="paragraph">
                  <wp:posOffset>881380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69.4pt" to="324.8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880745</wp:posOffset>
                </wp:positionV>
                <wp:extent cx="14859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69.35pt" to="324.85pt,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683260</wp:posOffset>
                </wp:positionV>
                <wp:extent cx="12065" cy="2082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53.8pt" to="261.8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830</wp:posOffset>
                </wp:positionH>
                <wp:positionV relativeFrom="paragraph">
                  <wp:posOffset>386080</wp:posOffset>
                </wp:positionV>
                <wp:extent cx="6858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0.4pt" to="216.8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7630</wp:posOffset>
                </wp:positionH>
                <wp:positionV relativeFrom="paragraph">
                  <wp:posOffset>386080</wp:posOffset>
                </wp:positionV>
                <wp:extent cx="685800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0.4pt" to="360.8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80135</wp:posOffset>
                </wp:positionV>
                <wp:extent cx="932815" cy="514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接受处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0.5pt;mso-wrap-distance-left:9.05pt;mso-wrap-distance-right:9.05pt;mso-wrap-distance-top:0pt;mso-wrap-distance-bottom:0pt;margin-top:85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接受处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872615</wp:posOffset>
                </wp:positionV>
                <wp:extent cx="932815" cy="3162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.9pt;mso-wrap-distance-left:9.05pt;mso-wrap-distance-right:9.05pt;mso-wrap-distance-top:0pt;mso-wrap-distance-bottom:0pt;margin-top:147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2466975</wp:posOffset>
                </wp:positionV>
                <wp:extent cx="1058545" cy="514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复查结论并告知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0.5pt;mso-wrap-distance-left:9.05pt;mso-wrap-distance-right:9.05pt;mso-wrap-distance-top:0pt;mso-wrap-distance-bottom:0pt;margin-top:19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复查结论并告知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3259455</wp:posOffset>
                </wp:positionV>
                <wp:extent cx="1504950" cy="7124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查结论有异议，可向省教育行政部门提出书面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256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查结论有异议，可向省教育行政部门提出书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080135</wp:posOffset>
                </wp:positionV>
                <wp:extent cx="933450" cy="5143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处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85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受处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105</wp:posOffset>
                </wp:positionH>
                <wp:positionV relativeFrom="paragraph">
                  <wp:posOffset>178435</wp:posOffset>
                </wp:positionV>
                <wp:extent cx="1162050" cy="5143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分决定书送交被处分者及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0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分决定书送交被处分者及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5:00Z</dcterms:created>
  <dc:creator>学生处秘书</dc:creator>
  <dc:description/>
  <cp:keywords/>
  <dc:language>en-US</dc:language>
  <cp:lastModifiedBy>学生处秘书</cp:lastModifiedBy>
  <cp:lastPrinted>2008-09-19T16:54:00Z</cp:lastPrinted>
  <dcterms:modified xsi:type="dcterms:W3CDTF">2008-09-19T08:57:00Z</dcterms:modified>
  <cp:revision>21</cp:revision>
  <dc:subject/>
  <dc:title/>
</cp:coreProperties>
</file>