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外事办公示〔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我校第十批赴菲律宾汉语教师志愿者人选的公示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根据国家汉办及省教育厅关于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赴菲律宾汉语教师志愿者录取通知（汉办〔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12</w:t>
      </w:r>
      <w:r>
        <w:rPr>
          <w:rFonts w:ascii="仿宋_GB2312" w:hAnsi="仿宋_GB2312" w:eastAsia="仿宋_GB2312"/>
          <w:sz w:val="28"/>
        </w:rPr>
        <w:t>号），我校拟派出第十批赴菲律宾汉语教师志愿者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名。现将名单公示如下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（备注：★为留任志愿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200025</wp:posOffset>
                </wp:positionV>
                <wp:extent cx="4716780" cy="327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1290"/>
                              <w:gridCol w:w="900"/>
                              <w:gridCol w:w="437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szCs w:val="24"/>
                                    </w:rPr>
                                    <w:t>学   院   班 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朱洁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文学与传播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级对外汉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黄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文学与传播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级对外汉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黄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文学与传播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级对外汉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4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胡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文学与传播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级对外汉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赖燕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文学与传播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级高级文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6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谢观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文学与传播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级对外汉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7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黄丽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文学与传播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级对外汉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8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武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文学与传播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级对外汉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9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林碧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文学与传播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级对外汉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0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陈祥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文学与传播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级对外汉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58.2pt;mso-wrap-distance-left:9pt;mso-wrap-distance-right:9pt;mso-wrap-distance-top:0pt;mso-wrap-distance-bottom:0pt;margin-top:15.7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1290"/>
                        <w:gridCol w:w="900"/>
                        <w:gridCol w:w="437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szCs w:val="24"/>
                              </w:rPr>
                              <w:t>学   院   班   级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朱洁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文学与传播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级对外汉语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黄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文学与传播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级对外汉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黄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文学与传播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级对外汉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4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胡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文学与传播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级对外汉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赖燕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文学与传播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级高级文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6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谢观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文学与传播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级对外汉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7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黄丽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文学与传播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级对外汉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8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武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文学与传播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级对外汉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9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林碧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文学与传播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级对外汉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0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陈祥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文学与传播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级对外汉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公示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公示时间：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400"/>
        <w:ind w:right="280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公示电话：</w:t>
      </w:r>
      <w:r>
        <w:rPr>
          <w:rFonts w:eastAsia="仿宋_GB2312" w:cs="宋体;SimSun" w:ascii="仿宋_GB2312" w:hAnsi="仿宋_GB2312"/>
          <w:color w:val="000000"/>
          <w:sz w:val="28"/>
        </w:rPr>
        <w:t>22919636</w:t>
      </w:r>
      <w:r>
        <w:rPr>
          <w:rFonts w:ascii="仿宋_GB2312" w:hAnsi="仿宋_GB2312" w:cs="宋体;SimSun" w:eastAsia="仿宋_GB2312"/>
          <w:color w:val="000000"/>
          <w:sz w:val="28"/>
        </w:rPr>
        <w:t>（纪委监审室）</w:t>
      </w:r>
    </w:p>
    <w:p>
      <w:pPr>
        <w:pStyle w:val="Normal"/>
        <w:spacing w:lineRule="exact" w:line="400"/>
        <w:ind w:right="280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28"/>
        </w:rPr>
        <w:t>22919525 (</w:t>
      </w:r>
      <w:r>
        <w:rPr>
          <w:rFonts w:ascii="仿宋_GB2312" w:hAnsi="仿宋_GB2312" w:cs="宋体;SimSun" w:eastAsia="仿宋_GB2312"/>
          <w:color w:val="000000"/>
          <w:sz w:val="28"/>
        </w:rPr>
        <w:t>外事办公室</w:t>
      </w:r>
      <w:r>
        <w:rPr>
          <w:rFonts w:eastAsia="仿宋_GB2312" w:cs="宋体;SimSun" w:ascii="仿宋_GB2312" w:hAnsi="仿宋_GB2312"/>
          <w:color w:val="000000"/>
          <w:sz w:val="28"/>
        </w:rPr>
        <w:t>)</w:t>
      </w:r>
    </w:p>
    <w:p>
      <w:pPr>
        <w:pStyle w:val="Normal"/>
        <w:spacing w:lineRule="exact" w:line="400"/>
        <w:ind w:right="140"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外事办公室</w:t>
      </w:r>
    </w:p>
    <w:p>
      <w:pPr>
        <w:pStyle w:val="Normal"/>
        <w:spacing w:lineRule="exact" w:line="400"/>
        <w:ind w:right="280"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0">
    <w:name w:val="ec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03:00Z</dcterms:created>
  <dc:creator>姚丹</dc:creator>
  <dc:description/>
  <cp:keywords/>
  <dc:language>en-US</dc:language>
  <cp:lastModifiedBy>雨林木风</cp:lastModifiedBy>
  <cp:lastPrinted>2014-05-13T09:40:00Z</cp:lastPrinted>
  <dcterms:modified xsi:type="dcterms:W3CDTF">2014-05-13T01:54:00Z</dcterms:modified>
  <cp:revision>6</cp:revision>
  <dc:subject/>
  <dc:title>根据汉办字[2007]79号文件精神，关于委托选派2007年赴菲律宾志愿者教师的通知，我校派出31名志愿者，30名学生志愿者教师，1名带队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