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泉师院委综</w:t>
      </w:r>
      <w:r>
        <w:rPr>
          <w:sz w:val="28"/>
        </w:rPr>
        <w:t>[2006] 14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关于同意成立中共泉州师范学院机关第十支部委员会的批复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中共泉州师范学院机关总支部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你总支呈送的报告收悉。经校党委会研究，同意成立中共泉州师范学院机关第十支部委员会，由网络中心全体党员组成，吴伟斌同志任支部书记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600" w:right="0" w:hanging="5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6020" w:right="0" w:hanging="6020"/>
        <w:rPr/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二○○六年五月十六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组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机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成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送：各党总支、党支部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7</w:t>
      </w:r>
      <w:r>
        <w:rPr>
          <w:sz w:val="28"/>
          <w:u w:val="single"/>
        </w:rPr>
        <w:t>日印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5-22T07:02:00Z</dcterms:modified>
  <cp:revision>3</cp:revision>
  <dc:subject/>
  <dc:title/>
</cp:coreProperties>
</file>