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韩国顺天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大学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年秋季学期交换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选派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顺天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学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交换学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相关规定，我校将选派优秀学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秋季学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韩国顺天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学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交流学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一、项目介绍</w:t>
      </w:r>
    </w:p>
    <w:tbl>
      <w:tblPr>
        <w:tblW w:w="1017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75"/>
        <w:gridCol w:w="3100"/>
        <w:gridCol w:w="4889"/>
      </w:tblGrid>
      <w:tr>
        <w:trPr>
          <w:trHeight w:val="44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韩国顺天乡</w:t>
            </w:r>
            <w:r>
              <w:rPr>
                <w:rFonts w:ascii="宋体" w:hAnsi="宋体" w:cs="宋体"/>
                <w:b/>
                <w:sz w:val="24"/>
              </w:rPr>
              <w:t>大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秋季学期交换学生项目</w:t>
            </w:r>
          </w:p>
        </w:tc>
      </w:tr>
      <w:tr>
        <w:trPr>
          <w:trHeight w:val="42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流生类型及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情况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费用</w:t>
            </w:r>
          </w:p>
        </w:tc>
      </w:tr>
      <w:tr>
        <w:trPr>
          <w:trHeight w:val="4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免学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自费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9–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课程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方向探索学专业（国际学系），韩语课（设有口语、听力、阅读、写作和文化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授课语言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韩语、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英语基础或韩语的学生优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,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,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住宿费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7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韩元（含押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韩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免学费学生需缴纳住宿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费学生需缴纳学费和住宿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享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的学费减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往返旅费及生活费根据实际情况，由个人自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9" w:firstLine="28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一）</w:t>
      </w:r>
      <w:r>
        <w:rPr>
          <w:rFonts w:ascii="仿宋_GB2312" w:hAnsi="仿宋_GB2312" w:cs="仿宋_GB2312" w:eastAsia="仿宋_GB2312"/>
          <w:bCs/>
          <w:sz w:val="28"/>
          <w:szCs w:val="28"/>
        </w:rPr>
        <w:t>我校全日制在校生，有一定外语基础的学生优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思想政治品德良好，积极上进，责任心强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三）成绩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申请免学费交流生：</w:t>
      </w:r>
      <w:r>
        <w:rPr>
          <w:rFonts w:ascii="仿宋_GB2312" w:hAnsi="仿宋_GB2312" w:cs="仿宋_GB2312" w:eastAsia="仿宋_GB2312"/>
          <w:bCs/>
          <w:sz w:val="28"/>
          <w:szCs w:val="28"/>
        </w:rPr>
        <w:t>上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学期</w:t>
      </w:r>
      <w:r>
        <w:rPr>
          <w:rFonts w:ascii="仿宋_GB2312" w:hAnsi="仿宋_GB2312" w:cs="仿宋_GB2312" w:eastAsia="仿宋_GB2312"/>
          <w:bCs/>
          <w:sz w:val="28"/>
          <w:szCs w:val="28"/>
        </w:rPr>
        <w:t>学习成绩占班级前</w:t>
      </w:r>
      <w:r>
        <w:rPr>
          <w:rFonts w:eastAsia="仿宋_GB2312" w:cs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曾担任学生干部的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申请自费交流生：</w:t>
      </w:r>
      <w:r>
        <w:rPr>
          <w:rFonts w:ascii="仿宋_GB2312" w:hAnsi="仿宋_GB2312" w:cs="仿宋_GB2312" w:eastAsia="仿宋_GB2312"/>
          <w:bCs/>
          <w:sz w:val="28"/>
          <w:szCs w:val="28"/>
        </w:rPr>
        <w:t>学习成绩良好，上一学期补考课程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门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四）</w:t>
      </w:r>
      <w:r>
        <w:rPr>
          <w:rFonts w:ascii="仿宋_GB2312" w:hAnsi="仿宋_GB2312" w:cs="仿宋_GB2312" w:eastAsia="仿宋_GB2312"/>
          <w:bCs/>
          <w:sz w:val="28"/>
          <w:szCs w:val="28"/>
        </w:rPr>
        <w:t>有承受缴交赴境外学习费用的经济能力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五）</w:t>
      </w:r>
      <w:r>
        <w:rPr>
          <w:rFonts w:ascii="仿宋_GB2312" w:hAnsi="仿宋_GB2312" w:cs="仿宋_GB2312" w:eastAsia="仿宋_GB2312"/>
          <w:bCs/>
          <w:sz w:val="28"/>
          <w:szCs w:val="28"/>
        </w:rPr>
        <w:t>家长对所申请项目详细了解并支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申请者</w:t>
      </w:r>
      <w:r>
        <w:rPr>
          <w:rFonts w:ascii="仿宋_GB2312" w:hAnsi="仿宋_GB2312" w:cs="仿宋_GB2312" w:eastAsia="仿宋_GB2312"/>
          <w:bCs/>
          <w:sz w:val="28"/>
          <w:szCs w:val="28"/>
        </w:rPr>
        <w:t>本人参加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六）</w:t>
      </w:r>
      <w:r>
        <w:rPr>
          <w:rFonts w:ascii="仿宋_GB2312" w:hAnsi="仿宋_GB2312" w:cs="仿宋_GB2312" w:eastAsia="仿宋_GB2312"/>
          <w:bCs/>
          <w:sz w:val="28"/>
          <w:szCs w:val="28"/>
        </w:rPr>
        <w:t>身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心</w:t>
      </w:r>
      <w:r>
        <w:rPr>
          <w:rFonts w:ascii="仿宋_GB2312" w:hAnsi="仿宋_GB2312" w:cs="仿宋_GB2312" w:eastAsia="仿宋_GB2312"/>
          <w:bCs/>
          <w:sz w:val="28"/>
          <w:szCs w:val="28"/>
        </w:rPr>
        <w:t>健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遴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一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自愿报名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在项目截止日期前将报名材料交给学院教务科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二）所在二级学院初审，各二级学院教务科根据附件汇总交流学生推荐名单及学生申请表，以书面形式上报教务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三）学校成立评审组组织面试，择优确定免学费交流学生人选，送学校审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四）交流高校核定入学资格并发放录取通知书（若未通过所报名高校审核，即此次交换失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材料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准备与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请按规定时间提交如下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报名学生请自行下载填写《泉州师院学生境外高校交流项目申请表》，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前提交至学院教务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所在二级学院推荐意见”需由学院负责人签名并盖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申请表电子版发送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chensiyang2004@qq.com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四）韩国顺天乡大学报名材料（具体待通知），待面试通过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天内提交至国际交流与合作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五、学分认定与奖助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一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顺天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学所修学分的认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按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泉州师院对外交流学生学籍、学分管理规定（试行）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（二）奖助制度按照《泉州师范学院学生国（境）外交流专项奖助金实施细则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首次参加对外交流项目的同学，可免缴交流期间在我校的学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入选交流生项目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且符合条件的学生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可申请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学生国（境）外交流专项奖助金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安全与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7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韩交流学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期间应遵守我校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顺天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学的学生管理规定，不得做出有损两校声誉的行为，不得以任何理由提前或推迟返校（不可抗拒因素除外）。否则，回校后依据本校相关规定给予相应处理，并取消对外交流项目申请资格和评优评先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7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韩学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期间应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学校国际交流与合作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所在二级学院保持联系，如遇安全问题及时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顺天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学国际教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交流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老师和我校报告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由国际交流与合作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顺天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学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交换学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负责人协调解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7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应按要求购买保险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校学生处与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韩学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签订安全承诺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返校后提交交流学习报告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通过项目面试，入选后无故退出，一年内本人不得参加所有校际交流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817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817" w:hanging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817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817" w:hanging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国际交流与合作处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36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lorfulListAccent1">
    <w:name w:val="Colorful List - Accent 1"/>
    <w:basedOn w:val="Normal"/>
    <w:qFormat/>
    <w:pPr>
      <w:widowControl/>
      <w:spacing w:lineRule="auto" w:line="276" w:before="0" w:after="200"/>
      <w:ind w:left="720" w:firstLine="432"/>
      <w:contextualSpacing/>
      <w:jc w:val="left"/>
    </w:pPr>
    <w:rPr>
      <w:rFonts w:ascii="Cambria" w:hAnsi="Cambria" w:eastAsia="Times New Roman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1:24Z</dcterms:created>
  <dc:creator>Administrator</dc:creator>
  <dc:description/>
  <dc:language>en-US</dc:language>
  <cp:lastModifiedBy>斯</cp:lastModifiedBy>
  <cp:lastPrinted>2023-04-18T15:28:00Z</cp:lastPrinted>
  <dcterms:modified xsi:type="dcterms:W3CDTF">2024-04-23T10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D0881784440C9B59FA9F11A15F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