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   泉州师范学院资产管理员变更工作流程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33320"/>
                          <a:chOff x="0" y="0"/>
                          <a:chExt cx="57150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7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45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789000"/>
                            <a:ext cx="16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699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400920"/>
                            <a:ext cx="112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批不通过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5538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42680"/>
                            <a:ext cx="33148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申请单位填报《泉州师范学院固定资产管理员变更审批表》,单位分管领导与新旧资产管理员在表中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244320"/>
                            <a:ext cx="2600280" cy="108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资产管理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3092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批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3340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51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815480"/>
                            <a:ext cx="3314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旧资产管理员对新资产管理员进行资产管理工作培训，必要时新资产管理员可到资产管理处接受培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610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07560"/>
                            <a:ext cx="33148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申请变更，分管资产的领导同意，新旧资产管理员进行资产账目、实物清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721760"/>
                            <a:ext cx="33148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资产管理处返回审批后的《泉州师范学院固定资产管理员变更审批表》至使用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517572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53.8pt" coordorigin="0,0" coordsize="9000,11076">
                <v:rect id="shape_0" stroked="f" o:allowincell="f" style="position:absolute;left:0;top:0;width:899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42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536" to="3960,4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5967" to="8639,5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251" to="8640,59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5356;width:17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批不通过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85;top:872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004;width:521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申请单位填报《泉州师范学院固定资产管理员变更审批表》,单位分管领导与新旧资产管理员在表中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95;top:5109;width:4094;height:171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资产管理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05;top:678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批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0,4680" to="399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6825" to="3990,7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2392" to="3915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5;top:2859;width:52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旧资产管理员对新资产管理员进行资产管理工作培训，必要时新资产管理员可到资产管理处接受培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962" to="3989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29;width:5219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位申请变更，分管资产的领导同意，新旧资产管理员进行资产账目、实物清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7436;width:521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资产管理处返回审批后的《泉州师范学院固定资产管理员变更审批表》至使用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8151" to="3990,8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9:00Z</dcterms:created>
  <dc:creator>qzsy</dc:creator>
  <dc:description/>
  <cp:keywords/>
  <dc:language>en-US</dc:language>
  <cp:lastModifiedBy>qzsy</cp:lastModifiedBy>
  <dcterms:modified xsi:type="dcterms:W3CDTF">2015-05-13T07:29:00Z</dcterms:modified>
  <cp:revision>1</cp:revision>
  <dc:subject/>
  <dc:title>附件2：   泉州师范学院资产管理员变更工作流程</dc:title>
</cp:coreProperties>
</file>