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泉州师范学院学生教材订购确认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学生应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-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日在学校教务系统确认是否统一订购教材。超出此时间，则默认统一订购，学生将不可再退选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0"/>
          <w:lang w:val="en-US" w:eastAsia="zh-CN"/>
        </w:rPr>
        <w:t>有需要退选教材的学生在规定时间内按以下步骤进行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eastAsia="zh-CN"/>
        </w:rPr>
        <w:t>点击左侧栏目【教材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【学生选择教材】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在右侧主显示区，选中需要退选的教材，点击【删除】按钮，即可退选教材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3620</wp:posOffset>
            </wp:positionH>
            <wp:positionV relativeFrom="paragraph">
              <wp:posOffset>135890</wp:posOffset>
            </wp:positionV>
            <wp:extent cx="7362190" cy="273304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2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532130</wp:posOffset>
            </wp:positionV>
            <wp:extent cx="7245985" cy="270256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已经退订的教材会列在“待选教材”项目中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20"/>
          <w:lang w:val="en-US" w:eastAsia="zh-CN"/>
        </w:rPr>
        <w:t>形势与政策、马工程思政课教材由学校按教育部相关规定统一征订，不再系统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20"/>
          <w:lang w:val="en-US" w:eastAsia="zh-CN"/>
        </w:rPr>
        <w:t>教材种类、数量一经确认征订，除错订、漏订、学生转专业、休（退）学等情况，不再办理增补、退订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2:59Z</dcterms:created>
  <dc:creator>HP</dc:creator>
  <dc:description/>
  <dc:language>en-US</dc:language>
  <cp:lastModifiedBy>张晓琳</cp:lastModifiedBy>
  <cp:lastPrinted>2023-06-08T10:57:00Z</cp:lastPrinted>
  <dcterms:modified xsi:type="dcterms:W3CDTF">2023-06-08T0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E5563C1D40DEA77078112ACBD2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