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890"/>
      </w:tblGrid>
      <w:tr>
        <w:trPr>
          <w:cantSplit w:val="true"/>
        </w:trPr>
        <w:tc>
          <w:tcPr>
            <w:tcW w:w="7040" w:type="dxa"/>
            <w:tcBorders/>
          </w:tcPr>
          <w:p>
            <w:pPr>
              <w:pStyle w:val="Normal"/>
              <w:spacing w:lineRule="exact" w:line="1800"/>
              <w:jc w:val="distribute"/>
              <w:rPr>
                <w:rFonts w:ascii="华文中宋" w:hAnsi="华文中宋" w:eastAsia="华文中宋"/>
                <w:w w:val="50"/>
                <w:sz w:val="130"/>
                <w:szCs w:val="130"/>
              </w:rPr>
            </w:pPr>
            <w:r>
              <w:rPr>
                <w:rFonts w:ascii="华文中宋" w:hAnsi="华文中宋" w:eastAsia="华文中宋"/>
                <w:b/>
                <w:color w:val="FF0000"/>
                <w:w w:val="50"/>
                <w:sz w:val="130"/>
                <w:szCs w:val="130"/>
              </w:rPr>
              <w:t>福建省妇女联合会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w w:val="50"/>
              </w:rPr>
            </w:pPr>
            <w:r>
              <w:rPr>
                <w:rFonts w:ascii="华文中宋" w:hAnsi="华文中宋" w:eastAsia="华文中宋"/>
                <w:b/>
                <w:color w:val="FF0000"/>
                <w:w w:val="55"/>
                <w:sz w:val="146"/>
              </w:rPr>
              <w:t>文件</w:t>
            </w:r>
            <w:r>
              <w:rPr>
                <w:rFonts w:ascii="华文中宋" w:hAnsi="华文中宋" w:eastAsia="华文中宋"/>
                <w:b/>
                <w:color w:val="FF0000"/>
                <w:w w:val="50"/>
                <w:sz w:val="14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40" w:type="dxa"/>
            <w:tcBorders/>
          </w:tcPr>
          <w:p>
            <w:pPr>
              <w:pStyle w:val="Normal"/>
              <w:spacing w:lineRule="exact" w:line="1800"/>
              <w:jc w:val="distribute"/>
              <w:rPr>
                <w:rFonts w:ascii="华文中宋" w:hAnsi="华文中宋" w:eastAsia="华文中宋"/>
                <w:w w:val="50"/>
                <w:sz w:val="130"/>
                <w:szCs w:val="130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w w:val="50"/>
                <w:sz w:val="130"/>
                <w:szCs w:val="130"/>
                <w:lang w:eastAsia="zh-CN"/>
              </w:rPr>
              <w:t>福建省教育厅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/>
                <w:w w:val="50"/>
                <w:sz w:val="130"/>
                <w:szCs w:val="130"/>
                <w:lang w:eastAsia="zh-CN"/>
              </w:rPr>
            </w:pPr>
            <w:r>
              <w:rPr>
                <w:rFonts w:eastAsia="华文中宋" w:ascii="华文中宋" w:hAnsi="华文中宋"/>
                <w:w w:val="50"/>
                <w:sz w:val="130"/>
                <w:szCs w:val="130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" w:hAnsi="仿宋_GB2312" w:cs="仿宋_GB2312"/>
          <w:sz w:val="34"/>
          <w:szCs w:val="32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27355</wp:posOffset>
                </wp:positionV>
                <wp:extent cx="5534025" cy="952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5pt" to="435.8pt,34.3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4"/>
          <w:szCs w:val="32"/>
          <w:lang w:val="en-US" w:eastAsia="en-US"/>
        </w:rPr>
        <w:t>闽妇〔</w:t>
      </w:r>
      <w:r>
        <w:rPr>
          <w:rFonts w:eastAsia="仿宋_GB2312" w:ascii="仿宋_GB2312" w:hAnsi="仿宋_GB2312"/>
          <w:sz w:val="34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4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4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</w:pPr>
      <w:bookmarkStart w:id="0" w:name="BodyEnd"/>
      <w:bookmarkEnd w:id="0"/>
      <w:r>
        <w:rPr>
          <w:rFonts w:ascii="方正小标宋_GBK" w:hAnsi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福建省妇女联合会 福建省教育厅关于举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eastAsia="方正小标宋_GBK"/>
          <w:color w:val="000000"/>
          <w:position w:val="0"/>
          <w:sz w:val="44"/>
          <w:sz w:val="44"/>
          <w:szCs w:val="44"/>
          <w:vertAlign w:val="baseline"/>
        </w:rPr>
        <w:t>第三届中国（福建）女大学生（女科技工作者）创新创业大赛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宋体" w:ascii="宋体" w:hAnsi="宋体"/>
          <w:b/>
          <w:bCs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16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spacing w:val="-16"/>
          <w:position w:val="0"/>
          <w:sz w:val="32"/>
          <w:sz w:val="32"/>
          <w:szCs w:val="24"/>
          <w:vertAlign w:val="baseline"/>
        </w:rPr>
        <w:t>各设区市、平潭综合实验区妇联、教育局，各高等院校，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为贯彻落实党的十九大精神和党中央、国务院大众创业、万众创新的决策部署，落实省委、省政府及教育部、全国妇联关于大力推进大众创业万众创新的各项措施，搭建女大学生、女科技工作者创新创业展示和服务平台，激励广大女大学生、女科技工作者积极投身双创热潮，经省妇联、省教育厅研究，决定联合举办第三届中国（福建）女大学生（女科技工作者）创新创业大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共赢创新 筑梦未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二、大赛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～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主办单位：福建省妇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      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承办单位：厦门市妇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厦门市教育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      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厦门市集美区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      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女科技工作者协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2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厦门市大学生创业促进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协办单位：厦门市集美区妇联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  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厦门北站枢纽中心管理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由省妇联、省教育厅牵头成立第三届中国（福建）女大学生（女科技工作者）创新创业大赛组委会，主要负责大赛总体协调和解决重大问题等工作。大赛组委会设办公室，下设综合组、宣传组、评审组等工作部门，负责大赛的具体工作。组委会办公室设在厦门市大学生创业促进会，地址：厦门北站（创业大街）南广场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6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号，电话：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0592-2191066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准备创业和已经创业的大陆及港、澳、台地区所有全日制高等院校在校学生，以及年龄在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周岁以内（含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周岁）的大学毕业生（大专、本科、硕士、博士生），同时欢迎海外留学生参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准备创业和已经创业的大陆及港、澳、台地区所有从事科技工作的女性（参赛年龄不限），同时欢迎海外女科技工作者参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参赛者以创业团队形式参加，团队主创人员为女性且核心成员中至少有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女性。已成立公司的团队，女性股权须占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0%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（含）以上，公司应注册于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4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（含）之后且年营业额未超过三千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大赛设科技创新奖、社会效益奖、商业价值奖及金牌创业导师、优秀组织奖等若干奖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１．科技创新奖：一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二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三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优秀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２．社会效益奖：一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二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三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优秀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３．商业价值奖：一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二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三等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，优秀奖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４．金牌创业导师若干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５．优秀组织奖若干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大赛结束后，将由相关创投服务机构、投资基金等为获奖项目提供创业培训、创业指导、项目孵化、融资对接等后续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六、参赛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参加赛事答辩环节的人员必须为团队核心成员，且人数不超过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4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参赛团队的参赛项目应符合国家产业政策及相应法律法规，并有完整具体的创业计划书。创业计划书要着眼相应的市场、竞争、营销、运作、管理、财务等特点，描述团队的创业机会及项目发展前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参赛团队核心成员必须对其参赛项目拥有合法的知识产权或使用权（授权），严禁抄袭或剽窃。若在参赛过程中发现参赛项目知识产权不明晰或弄虚作假的，将暂停项目团队参赛资格，是否恢复参赛资格，由大赛组委会根据实际情况决定。若在赛后发现参赛项目知识产权不明晰或弄虚作假的，将取消其获奖资格并收回奖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七、大赛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启动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印发大赛通知，向社会广泛发布大赛启动消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报名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～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采用网络报名形式，报名网址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www.scjfu.com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初赛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～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评审组从所有报名项目中评选出科技创新奖、社会效益奖、商业价值奖各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，共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项目进入复赛。初赛时参赛团队不需要到现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复赛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～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进入复赛的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项目分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组进行现场比赛，各组评选出前五强，共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个项目进入决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决赛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2018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～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5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各组前五强进行现场比赛，评选出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颁奖（时间、地点待定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7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项目落地。大赛赛事各环节评审结果将在赛事官网及各主办单位、承办单位等网站公布。赛事结束后，相关单位将组织各获奖项目转化落地事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9"/>
        <w:jc w:val="both"/>
        <w:textAlignment w:val="auto"/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color w:val="000000"/>
          <w:kern w:val="2"/>
          <w:position w:val="0"/>
          <w:sz w:val="32"/>
          <w:sz w:val="32"/>
          <w:szCs w:val="32"/>
          <w:vertAlign w:val="baseline"/>
        </w:rPr>
        <w:t>八、其他事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各设区市、平潭综合实验区妇联、教育局，各高等院校等有关单位要高度重视，结合实际广泛开展宣传发动工作，认真发掘、鼓励、推荐符合条件的女大学生、女科技工作者等参与本次大赛。各设区、平潭综合实验区妇联要积极发挥各地巾帼众创空间示范基地的作用，培育女性创业项目参赛并推动大赛优秀项目落地孵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大赛组委会负责日常组织协调工作。大赛解释权归组委会所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．大赛邀请创投专家、知名企业家等创新创业人士担任大赛特邀顾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妇联联系人：徐西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0591-8782053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教育厅联系人：刘晓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0591-8784486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大赛组委会联系人：许家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联系电话：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0592-219106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福建省妇联               福建省教育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120"/>
        <w:jc w:val="both"/>
        <w:textAlignment w:val="auto"/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22</w:t>
      </w:r>
      <w:r>
        <w:rPr>
          <w:rFonts w:ascii="仿宋_GB2312" w:hAnsi="仿宋_GB2312" w:eastAsia="仿宋_GB2312"/>
          <w:color w:val="000000"/>
          <w:kern w:val="2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319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5181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34.45pt,3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position w:val="0"/>
          <w:sz w:val="30"/>
          <w:sz w:val="30"/>
          <w:szCs w:val="30"/>
          <w:vertAlign w:val="baseline"/>
        </w:rPr>
        <w:t>抄送：驻省总工会机关纪检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1815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4.45pt,31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</w:t>
      </w:r>
      <w:r>
        <w:rPr>
          <w:rFonts w:ascii="仿宋_GB2312" w:hAnsi="仿宋_GB2312" w:eastAsia="仿宋_GB2312"/>
          <w:spacing w:val="-6"/>
          <w:sz w:val="30"/>
          <w:szCs w:val="30"/>
        </w:rPr>
        <w:t xml:space="preserve">福建省妇联办公室        　　     </w:t>
      </w:r>
      <w:r>
        <w:rPr>
          <w:rFonts w:ascii="仿宋_GB2312" w:hAnsi="仿宋_GB2312" w:eastAsia="仿宋_GB2312"/>
          <w:spacing w:val="-6"/>
          <w:sz w:val="30"/>
          <w:szCs w:val="30"/>
          <w:lang w:val="en-US" w:eastAsia="zh-CN"/>
        </w:rPr>
        <w:t xml:space="preserve">     </w:t>
      </w:r>
      <w:r>
        <w:rPr>
          <w:rFonts w:eastAsia="仿宋_GB2312" w:cs="Times New Roman"/>
          <w:spacing w:val="-6"/>
          <w:sz w:val="30"/>
          <w:szCs w:val="30"/>
          <w:lang w:bidi="ar-SA"/>
        </w:rPr>
        <w:t>2018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cs="Times New Roman"/>
          <w:spacing w:val="-6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cs="Times New Roman"/>
          <w:spacing w:val="-6"/>
          <w:sz w:val="30"/>
          <w:szCs w:val="30"/>
          <w:lang w:val="en-US" w:eastAsia="zh-CN" w:bidi="ar-SA"/>
        </w:rPr>
        <w:t>22</w:t>
      </w:r>
      <w:r>
        <w:rPr>
          <w:rFonts w:ascii="仿宋_GB2312" w:hAnsi="仿宋_GB2312" w:eastAsia="仿宋_GB2312"/>
          <w:spacing w:val="-6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ListParagraph1">
    <w:name w:val="List Paragraph1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502</dc:creator>
  <dc:description/>
  <dc:language>en-US</dc:language>
  <cp:lastModifiedBy>陈屹威</cp:lastModifiedBy>
  <cp:lastPrinted>2018-02-22T16:16:00Z</cp:lastPrinted>
  <dcterms:modified xsi:type="dcterms:W3CDTF">2018-02-22T08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157</vt:lpwstr>
  </property>
</Properties>
</file>