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118235</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bookmarkEnd w:id="2"/>
      <w:r>
        <w:rPr>
          <w:rFonts w:eastAsia="仿宋_GB2312" w:ascii="仿宋_GB2312" w:hAnsi="仿宋_GB2312"/>
          <w:sz w:val="32"/>
        </w:rPr>
        <w:t>7</w:t>
      </w:r>
      <w:r>
        <w:rPr>
          <w:rFonts w:ascii="仿宋_GB2312" w:hAnsi="仿宋_GB2312" w:eastAsia="仿宋_GB2312"/>
          <w:sz w:val="32"/>
        </w:rPr>
        <w:t>号</w:t>
      </w:r>
    </w:p>
    <w:p>
      <w:pPr>
        <w:pStyle w:val="Style17"/>
        <w:spacing w:lineRule="exact" w:line="560"/>
        <w:jc w:val="both"/>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0" t="18415" r="0"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实验室</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危化品和特种设备安全检查的通知</w:t>
      </w:r>
    </w:p>
    <w:p>
      <w:pPr>
        <w:pStyle w:val="Style16"/>
        <w:widowControl/>
        <w:shd w:fill="FFFFFF" w:val="clear"/>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6"/>
        <w:widowControl/>
        <w:shd w:fill="FFFFFF" w:val="clear"/>
        <w:spacing w:lineRule="exact" w:line="56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安全生产的重要论述和来闽考察重要讲话精神，落实《关于开展“控事故、保安全、迎建党百年”安全生产集中攻坚专项行动的通知》（闽安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关于开展“控事故、保安全迎建党百年”学校安全集中攻坚专项行动的通知》（闽教安〔</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要求，进一步加强我校危化品和特种设备安全管理工作，经研究，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实验室危化品和特种设备安全检查，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存放或使用剧毒品、易制毒化学品、易制爆化学品、易燃易爆品、爆炸品等危化品以及锅炉、压力容器（各类气瓶、高压灭菌锅、高压釜等）、起重机械等特种设备的实验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危化品和特种设备存储品目和数量、安全存储和规范管理、使用台账记录保管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二级单位组织自查自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组织相关实验室对照安全管理要求开展自查自纠，填写实验室危化品分布清单（附件</w:t>
      </w:r>
      <w:r>
        <w:rPr>
          <w:rFonts w:eastAsia="仿宋_GB2312" w:cs="仿宋_GB2312" w:ascii="仿宋_GB2312" w:hAnsi="仿宋_GB2312"/>
          <w:sz w:val="32"/>
          <w:szCs w:val="32"/>
        </w:rPr>
        <w:t>1</w:t>
      </w:r>
      <w:r>
        <w:rPr>
          <w:rFonts w:ascii="仿宋_GB2312" w:hAnsi="仿宋_GB2312" w:cs="仿宋_GB2312" w:eastAsia="仿宋_GB2312"/>
          <w:sz w:val="32"/>
          <w:szCs w:val="32"/>
        </w:rPr>
        <w:t>）和泉州师范学院特种设备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学校开展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由实验室与设备管理处、相关职能部门、实验室安全督导员开展现场核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安全管理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规范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单位健全本单位危化品和特种设备管理制度，制定并完善保管、使用、处置等各个环节的操作流程，必须做到“四无一保”，即无被盗、无事故、无丢失、无违章、保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实验室明确危化品管理人员，建立从申购、领用、使用、回收、处置全过程的操作流程和管理要求，对危化品使用情况和存量情况进行检查监督，使危化品在整个使用周期中处于受控状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种设备要落实专人管理，操作人员需持证上岗；定期完成设备及其安全附件的检验工作，对新购设备办理注册登记；建立完善的设备安全技术档案，规范特种设备管理台账，包括完成设备定期的自查、维保，所发生的故障与事故记录，以及使用记录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存放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安全科学、分库分类存放，严禁混放、混装，配伍禁忌化学品不得混存。常见易燃易爆危险化学品存放禁忌表可参考（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爆炸品和剧毒品必须单独隔离存放，剧毒品应配备单独保险箱存储；易制毒和易制爆化学品应分类存放、专人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储存场所有降温、通风、远离火种等安全措施，监测报警、消防防护用品、烟感报警、应急喷淋等装置设施完好有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使用台账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单位化学品、特种设备暂存点和实验室应详细核查现有数量，特别要对剧毒品的存量做到精准排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危化品和特种设备的台账登记情况，规范填写实验室化学品使用登记账和特种设备使用记录本，并做好清单的更新，确保现有库存之间的账账相符、账实相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做好化学品处置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清理实验室内过期或长期无实验用途的危化品，已毕业学生使用的无利用价值实验样品必须一并清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期或废弃危化品和实验样品应按照危险废物规范收集要求，做好包装和处置移交工作，减少安全隐患，消除安全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学院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星期四）前提交实验室危化品分布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实验室危化品危险源分布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泉州师范学院特种设备统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hyperlink r:id="rId2">
        <w:r>
          <w:rPr>
            <w:rStyle w:val="InternetLink"/>
            <w:rFonts w:ascii="仿宋_GB2312" w:hAnsi="仿宋_GB2312" w:cs="仿宋_GB2312" w:eastAsia="仿宋_GB2312"/>
            <w:sz w:val="32"/>
            <w:szCs w:val="32"/>
          </w:rPr>
          <w:t>常见易燃易爆危险化学品存放禁忌表（参考）</w:t>
        </w:r>
      </w:hyperlink>
    </w:p>
    <w:p>
      <w:pPr>
        <w:pStyle w:val="Normal"/>
        <w:spacing w:lineRule="exact" w:line="560"/>
        <w:ind w:firstLine="160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台账填写规范要求</w:t>
        </w:r>
      </w:hyperlink>
    </w:p>
    <w:p>
      <w:pPr>
        <w:pStyle w:val="Style15"/>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3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实验室与设备管理处    </w:t>
      </w:r>
    </w:p>
    <w:p>
      <w:pPr>
        <w:pStyle w:val="Normal"/>
        <w:spacing w:lineRule="exact" w:line="560"/>
        <w:ind w:firstLine="64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 xml:space="preserve">日    </w:t>
      </w:r>
      <w:r>
        <w:rPr>
          <w:rFonts w:ascii="仿宋_GB2312" w:hAnsi="仿宋_GB2312" w:cs="仿宋_GB2312" w:eastAsia="仿宋_GB2312"/>
          <w:color w:val="000000"/>
          <w:sz w:val="32"/>
          <w:szCs w:val="32"/>
        </w:rPr>
        <w:t xml:space="preserve">  </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4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4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spacing w:lineRule="exact" w:line="54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20" w:leader="none"/>
        </w:tabs>
        <w:spacing w:lineRule="exact" w:line="5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GB2312;仿宋" w:hAnsi="仿宋GB2312;仿宋" w:cs="仿宋GB2312;仿宋" w:eastAsia="仿宋GB2312;仿宋"/>
          <w:sz w:val="28"/>
          <w:szCs w:val="28"/>
        </w:rPr>
        <w:t>实验室与设备管理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p>
      <w:pPr>
        <w:pStyle w:val="Normal"/>
        <w:tabs>
          <w:tab w:val="clear" w:pos="420"/>
          <w:tab w:val="left" w:pos="7920" w:leader="none"/>
        </w:tabs>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4"/>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bc.fjnu.edu.cn/_upload/article/files/13/b7/05ea66394219b1c820b534aff3da/12d09817-b473-43cc-b3fd-94a234f211ba.doc" TargetMode="External"/><Relationship Id="rId3" Type="http://schemas.openxmlformats.org/officeDocument/2006/relationships/hyperlink" Target="http://sysbc.fjnu.edu.cn/_upload/article/files/13/b7/05ea66394219b1c820b534aff3da/3754bfb7-1c68-460b-80e0-6f2d986ebf7c.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4:00Z</dcterms:created>
  <dc:creator>Windows 用户</dc:creator>
  <dc:description/>
  <dc:language>en-US</dc:language>
  <cp:lastModifiedBy>user</cp:lastModifiedBy>
  <cp:lastPrinted>2021-04-28T09:27:00Z</cp:lastPrinted>
  <dcterms:modified xsi:type="dcterms:W3CDTF">2023-04-21T07:54: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1027961E4B788D0C3D0E589F16B0</vt:lpwstr>
  </property>
  <property fmtid="{D5CDD505-2E9C-101B-9397-08002B2CF9AE}" pid="3" name="KSOProductBuildVer">
    <vt:lpwstr>2052-11.1.0.12980</vt:lpwstr>
  </property>
  <property fmtid="{D5CDD505-2E9C-101B-9397-08002B2CF9AE}" pid="4" name="commondata">
    <vt:lpwstr>commondata</vt:lpwstr>
  </property>
</Properties>
</file>