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验室化学品台账填写规范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普通危化品可以和易制毒化学品登记在同一张台账上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可以。普通危化品应单独登记一本账与易制毒化学品分类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丙酮、乙醚两种易制毒化学品可以混合登记在同一页台账上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可以，易制毒化学品台账必须按照不同品种分页登记，以便核实库存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易制毒和易制爆化学品使用时，入柜数量、领用数量和库存数量都要填写完整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的，易制毒和易制爆化学品是公安部门严格管控的药品，药品的流向必须明确，台账在填写时必须完整填写入柜、领用和库存数量，才能确保药品使用环节的合法性。平时检查人员也会核查账物是否相符，所以入柜、领用和库存数量都要填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危化品、易制毒等管制类化学品领用数量一定要按照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g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或者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mL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的单位填写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也可以按照瓶来记录领用数量，使用量大的实验，可以按照瓶来领用，只要台账库存数量和药品柜内数量一致就可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易制毒、易制爆和剧毒品台账为什么使用人要两个人签字？使用人和管理员可以是同一个人签字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可以，易制毒、易制毒和剧毒品台账按照“五双”管理制度（双人保管、双人领取、双人使用、双把锁、双本账），所以要使用人员和管理人员都必须是不同的两个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台账上领用人和管理员的签字，可以几天签一次，或者用一页签字一次的方式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可以，国家对危化品和管制类化学品的监管要求高，特别是管制类化学品必须做到全流程监控，药品的领用和去向要时时追踪。必须按照“即领即签”的方式记录台账，不要抱有侥幸心理，使用一段时间集中填一次台账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9:13Z</dcterms:created>
  <dc:creator>gy</dc:creator>
  <dc:description/>
  <dc:language>en-US</dc:language>
  <cp:lastModifiedBy>Administrator</cp:lastModifiedBy>
  <dcterms:modified xsi:type="dcterms:W3CDTF">2021-05-28T03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1F5DCB58A4362837E65363B8BAC7B</vt:lpwstr>
  </property>
  <property fmtid="{D5CDD505-2E9C-101B-9397-08002B2CF9AE}" pid="3" name="KSOProductBuildVer">
    <vt:lpwstr>2052-11.1.0.10495</vt:lpwstr>
  </property>
</Properties>
</file>