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常见易燃易爆危险化学品存放禁忌表（参考）</w:t>
      </w:r>
    </w:p>
    <w:tbl>
      <w:tblPr>
        <w:tblW w:w="9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1"/>
        <w:gridCol w:w="626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val="en-US" w:eastAsia="zh-CN"/>
              </w:rPr>
              <w:t>药品名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不能混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val="en-US" w:eastAsia="zh-CN"/>
              </w:rPr>
              <w:t>存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的药品名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硝酸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酸、金属粉末、易燃液体、氯酸盐、硝酸盐、硫磺、有机物粉末、可燃物质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碱金属及碱土金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如钾、钠、锂、镁、钙、铝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二氧化碳、四氧化碳及其它氯代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钠、钾、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氧化钙（石灰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醋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铬酸、硝酸、羟基化合物，乙二醇类、过氯酸、过氧化物及高锰酸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醋酸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铬酸、硝酸、羟基化合物，乙二醇类、过氯酸、过氧化物及高锰酸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硫酸、盐酸、碱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乙醛、甲醛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酸类、碱类、胺类、氧化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丙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浓硝酸及硫酸混合物，氟、氯、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乙炔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氟、氯、溴、铜、银、汞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液氨（无水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汞、氯、次氯酸钙（漂白粉）、碘、氟化氢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氨、乙炔、丁二烯、丁烷及其他石油类、碳化钠、松节油、苯、金属粉末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苯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硝酸、过氧化氢（双氧水）、氯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lang w:val="en-US" w:eastAsia="zh-CN"/>
              </w:rPr>
              <w:t>活性炭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次氯酸钙（漂白粉）、硝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铜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</w:rPr>
              <w:t>乙炔、过氧化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44:00Z</dcterms:created>
  <dc:creator>高滢</dc:creator>
  <dc:description/>
  <dc:language>en-US</dc:language>
  <cp:lastModifiedBy>Administrator</cp:lastModifiedBy>
  <dcterms:modified xsi:type="dcterms:W3CDTF">2021-05-28T03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81B323EF4D01B683515BBAD68FB2</vt:lpwstr>
  </property>
  <property fmtid="{D5CDD505-2E9C-101B-9397-08002B2CF9AE}" pid="3" name="KSOProductBuildVer">
    <vt:lpwstr>2052-11.1.0.10495</vt:lpwstr>
  </property>
</Properties>
</file>