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  <w:t>泉州师院党校第十期“党的基本知识培训班”</w:t>
      </w:r>
    </w:p>
    <w:p>
      <w:pPr>
        <w:pStyle w:val="Normal"/>
        <w:ind w:firstLine="2570"/>
        <w:rPr>
          <w:b/>
          <w:b/>
          <w:bCs/>
          <w:sz w:val="32"/>
        </w:rPr>
      </w:pPr>
      <w:r>
        <w:rPr>
          <w:b/>
          <w:bCs/>
          <w:sz w:val="32"/>
        </w:rPr>
        <w:t>考核合格学员名单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人文学院总支：</w:t>
      </w:r>
      <w:r>
        <w:rPr>
          <w:rFonts w:eastAsia="Times New Roman"/>
          <w:b/>
          <w:bCs/>
          <w:sz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梁培鑫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吴莹莹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蔡仔恒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刘丽萍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曾小玲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林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坷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隽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钟荔萍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瑶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江惠婷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陈丽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陈佳良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陈燕春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戴建行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林嫦娥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蔡上友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郭漳风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陈智勇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王云燕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许舜卿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许西园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晶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盈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叶燕婷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戴亚彬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黄志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林荣华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刘耀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林昆儒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孙秋香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罗福文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林俊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隽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陈俊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陈培茹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郑晓瑜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黄雪燕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黄小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邵睿瑶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昊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理工学院党总支：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洪莎莎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刘巧芬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余川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陈惠玲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张福庆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潘森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薛海峰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张诚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洪桂玲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杨菲菲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吴兴祖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杜绿绿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郭丽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许福顺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林雯津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黄淑珍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洪秀霞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平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庄芳芳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陈淑瑜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徐平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邓立青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林义平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陈美金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刘琼娥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黄艺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康辉堂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黄凯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徐贵丁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祝春华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蔡红红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王阿云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陈晓燕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杨文灿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傅婉莲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庄晓芸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林青青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杨玉梅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林惠明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陈志铭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外国语学院党总支：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黄仲仙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陈江庭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庄智强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廖雪春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柯雅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吴智凌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肖哲鸿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郭晓青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谢云庆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林清清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陈秋华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林清蓉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陈小阳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洪鹭莹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林成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苏荣丽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柯惠敏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杨文支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jc w:val="left"/>
        <w:rPr/>
      </w:pPr>
      <w:r>
        <w:rPr>
          <w:sz w:val="28"/>
        </w:rPr>
        <w:t>孙义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吴景生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林锦添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梁绍君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施文顿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蔡清烟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肖书蒲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洪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莹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王少波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纬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黄小芬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黄宜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余银花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陈莉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王雅玲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育科学学院党总支：</w:t>
      </w:r>
    </w:p>
    <w:p>
      <w:pPr>
        <w:pStyle w:val="Normal"/>
        <w:rPr>
          <w:sz w:val="28"/>
        </w:rPr>
      </w:pPr>
      <w:r>
        <w:rPr>
          <w:sz w:val="28"/>
        </w:rPr>
        <w:t>教师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吴忠良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辛贵梅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朱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俊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林瑜凤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陈旭明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徐培钧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朱加元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官筱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李巧红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杨书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方萍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蔡燕婷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黄闽丽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张晨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天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周慧娜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黄静瑜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李颖娇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章晓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周荣显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庄晓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林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璇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黄玲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吴文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陈丽婷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魏春真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吴春燕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黄晓梅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郭俞铭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赖惠莲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林艳艳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张莲华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李婷婷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丹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陈帅帅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潘琼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强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刘冰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孙阿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林燕燕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孙晨露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冯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琪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李月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资环学院党总支：</w:t>
      </w:r>
    </w:p>
    <w:p>
      <w:pPr>
        <w:pStyle w:val="Normal"/>
        <w:rPr>
          <w:sz w:val="28"/>
        </w:rPr>
      </w:pPr>
      <w:r>
        <w:rPr>
          <w:sz w:val="28"/>
        </w:rPr>
        <w:t>老师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赵益民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李蕊蕊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张云峰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ind w:left="-178" w:firstLine="179"/>
        <w:rPr>
          <w:sz w:val="28"/>
        </w:rPr>
      </w:pPr>
      <w:r>
        <w:rPr>
          <w:sz w:val="28"/>
        </w:rPr>
        <w:t>张连灯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龚双艺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陈振宇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林焰宁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李清者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柯春婷</w:t>
      </w:r>
    </w:p>
    <w:p>
      <w:pPr>
        <w:pStyle w:val="Normal"/>
        <w:rPr>
          <w:sz w:val="28"/>
        </w:rPr>
      </w:pPr>
      <w:r>
        <w:rPr>
          <w:sz w:val="28"/>
        </w:rPr>
        <w:t>吴奇户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何苗苗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何建雄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余李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杨宇凌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郭敏容</w:t>
      </w:r>
    </w:p>
    <w:p>
      <w:pPr>
        <w:pStyle w:val="Normal"/>
        <w:rPr>
          <w:sz w:val="28"/>
        </w:rPr>
      </w:pPr>
      <w:r>
        <w:rPr>
          <w:sz w:val="28"/>
        </w:rPr>
        <w:t>吕劲文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黄志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黄碧娥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陈锦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燕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沈桂花</w:t>
      </w:r>
    </w:p>
    <w:p>
      <w:pPr>
        <w:pStyle w:val="Normal"/>
        <w:rPr>
          <w:sz w:val="28"/>
        </w:rPr>
      </w:pPr>
      <w:r>
        <w:rPr>
          <w:sz w:val="28"/>
        </w:rPr>
        <w:t>林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菁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蒋德顺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庄铿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熊丽丽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理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莉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潘金波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胡娜娜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张守儒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章虎跃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庄延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张寅莉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许钦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刘福红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化生学院党总支：</w:t>
      </w:r>
    </w:p>
    <w:p>
      <w:pPr>
        <w:pStyle w:val="Normal"/>
        <w:rPr>
          <w:sz w:val="28"/>
        </w:rPr>
      </w:pPr>
      <w:r>
        <w:rPr>
          <w:sz w:val="28"/>
        </w:rPr>
        <w:t>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华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庄碧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康丹丹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谢桂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刘燕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杨洁琼</w:t>
      </w:r>
    </w:p>
    <w:p>
      <w:pPr>
        <w:pStyle w:val="Normal"/>
        <w:rPr>
          <w:sz w:val="28"/>
        </w:rPr>
      </w:pPr>
      <w:r>
        <w:rPr>
          <w:sz w:val="28"/>
        </w:rPr>
        <w:t>郑翠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滕龙妹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陈美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陈明英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谌流花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戴彩蓉</w:t>
      </w:r>
    </w:p>
    <w:p>
      <w:pPr>
        <w:pStyle w:val="Normal"/>
        <w:rPr>
          <w:sz w:val="28"/>
        </w:rPr>
      </w:pPr>
      <w:r>
        <w:rPr>
          <w:sz w:val="28"/>
        </w:rPr>
        <w:t>戴侨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黄土芬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金翠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苏云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黄翠萍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黄晓瑜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王惠清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张奕丝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英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廖雅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琳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李吉花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陈宝怀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肖丽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郑培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郑云燕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鑫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刘振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庄巧阳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陈守仁工商信息学院党总支：</w:t>
      </w:r>
    </w:p>
    <w:p>
      <w:pPr>
        <w:pStyle w:val="Normal"/>
        <w:rPr/>
      </w:pPr>
      <w:r>
        <w:rPr>
          <w:sz w:val="28"/>
        </w:rPr>
        <w:t>教师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雷勇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张伟键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刘小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洁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吴淑贞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刘云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梁国仙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欧阳洋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纪秋丽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吴保莹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黄丽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黄跃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何巧容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陈爱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邱宽宽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陈如虹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张基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林佳凝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林本嵩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颖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朱雪红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方珊珊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杨金玲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张淑华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侯德松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傅胜男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邹满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郝忠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程爱清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陈静宜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黄玉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张铃樱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高银灶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张亚捷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陈玉凤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王晓燕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主富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戴志锋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艺术学院党总支：</w:t>
      </w:r>
    </w:p>
    <w:p>
      <w:pPr>
        <w:pStyle w:val="Normal"/>
        <w:rPr>
          <w:sz w:val="28"/>
        </w:rPr>
      </w:pPr>
      <w:r>
        <w:rPr>
          <w:sz w:val="28"/>
        </w:rPr>
        <w:t>林丽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许榕榕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林丽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游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燕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丹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黄灵杰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何秀华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郑晓菁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郭挺增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周金丽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吕剑波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林燕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陈志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伍洁妮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许仁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陈清滢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吕志友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黄钟鸣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高职学院党总支：</w:t>
      </w:r>
    </w:p>
    <w:p>
      <w:pPr>
        <w:pStyle w:val="Normal"/>
        <w:rPr>
          <w:sz w:val="28"/>
        </w:rPr>
      </w:pPr>
      <w:r>
        <w:rPr>
          <w:sz w:val="28"/>
        </w:rPr>
        <w:t>许玲妹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梁景英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陈明娇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罗萍萍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霞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陈晓锋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朱子腾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吴翠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郑仕斌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郑一平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刘青红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洪秋玲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吴萍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王燕瑜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林美冬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庄莲莲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柯丹丹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廖雪清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鸽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陈静林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黄碧娥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希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王世梁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阮晓云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王若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周庆亮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周耀金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亮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叶斌斌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林秀英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吴素华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黄起福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林秀碧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黄明铭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王嘉斯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何丽娥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超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张丹丹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亮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继续教育学院党总支：</w:t>
      </w:r>
    </w:p>
    <w:p>
      <w:pPr>
        <w:pStyle w:val="Normal"/>
        <w:rPr>
          <w:sz w:val="28"/>
        </w:rPr>
      </w:pPr>
      <w:r>
        <w:rPr>
          <w:sz w:val="28"/>
        </w:rPr>
        <w:t>陈伊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红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陈艳红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林泽清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黄柳花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吴书森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15"/>
        <w:rPr>
          <w:sz w:val="28"/>
        </w:rPr>
      </w:pPr>
      <w:r>
        <w:rPr>
          <w:sz w:val="28"/>
        </w:rPr>
        <w:t>中共泉州师范学院委员会党校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4215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六年元月</w:t>
      </w:r>
      <w:r>
        <w:rPr>
          <w:sz w:val="28"/>
        </w:rPr>
        <w:t>4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8:37:00Z</dcterms:created>
  <dc:creator>abc</dc:creator>
  <dc:description/>
  <cp:keywords/>
  <dc:language>en-US</dc:language>
  <cp:lastModifiedBy>微软用户</cp:lastModifiedBy>
  <cp:lastPrinted>2006-01-05T08:59:00Z</cp:lastPrinted>
  <dcterms:modified xsi:type="dcterms:W3CDTF">2006-01-05T01:00:00Z</dcterms:modified>
  <cp:revision>16</cp:revision>
  <dc:subject/>
  <dc:title>人文学院党总支：</dc:title>
</cp:coreProperties>
</file>