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依申请公开流程图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0" cy="1584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2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87274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2pt" to="207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1943100" cy="990600"/>
                <wp:effectExtent l="1079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于学校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257.4pt;width:152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于学校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0" cy="15849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0pt,1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76428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6.4pt" to="368.95pt,2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4309110</wp:posOffset>
                </wp:positionV>
                <wp:extent cx="0" cy="990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39.3pt" to="207.65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349240</wp:posOffset>
                </wp:positionV>
                <wp:extent cx="1714500" cy="89154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于主动公开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21.2pt;width:134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于主动公开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84454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0.2pt" to="368.95pt,4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240780</wp:posOffset>
                </wp:positionV>
                <wp:extent cx="0" cy="990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1.4pt" to="207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2076450" cy="514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出示证件，填写《申请表》，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出示证件，填写《申请表》，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367915</wp:posOffset>
                </wp:positionV>
                <wp:extent cx="1962150" cy="514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信息公开办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8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信息公开办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981075</wp:posOffset>
                </wp:positionV>
                <wp:extent cx="590550" cy="1009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续不完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79.5pt;mso-wrap-distance-left:9.05pt;mso-wrap-distance-right:9.05pt;mso-wrap-distance-top:0pt;mso-wrap-distance-bottom:0pt;margin-top:7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续不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3160395</wp:posOffset>
                </wp:positionV>
                <wp:extent cx="476250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0.5pt;mso-wrap-distance-left:9.05pt;mso-wrap-distance-right:9.05pt;mso-wrap-distance-top:0pt;mso-wrap-distance-bottom:0pt;margin-top:248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030</wp:posOffset>
                </wp:positionH>
                <wp:positionV relativeFrom="paragraph">
                  <wp:posOffset>3408045</wp:posOffset>
                </wp:positionV>
                <wp:extent cx="1382395" cy="960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时告知申请人，若确定掌握信息机构，告知申请人联系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75.6pt;mso-wrap-distance-left:9.05pt;mso-wrap-distance-right:9.05pt;mso-wrap-distance-top:0pt;mso-wrap-distance-bottom:0pt;margin-top:268.35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时告知申请人，若确定掌握信息机构，告知申请人联系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4448175</wp:posOffset>
                </wp:positionV>
                <wp:extent cx="476250" cy="415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2.7pt;mso-wrap-distance-left:9.05pt;mso-wrap-distance-right:9.05pt;mso-wrap-distance-top:0pt;mso-wrap-distance-bottom:0pt;margin-top:35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5141595</wp:posOffset>
                </wp:positionV>
                <wp:extent cx="476250" cy="514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0.5pt;mso-wrap-distance-left:9.05pt;mso-wrap-distance-right:9.05pt;mso-wrap-distance-top:0pt;mso-wrap-distance-bottom:0pt;margin-top:40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5438775</wp:posOffset>
                </wp:positionV>
                <wp:extent cx="16192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不予公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42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不予公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7320915</wp:posOffset>
                </wp:positionV>
                <wp:extent cx="1619250" cy="6134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止申请程序，告知申请人获取信息方式和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576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止申请程序，告知申请人获取信息方式和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6627495</wp:posOffset>
                </wp:positionV>
                <wp:extent cx="476250" cy="415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2.7pt;mso-wrap-distance-left:9.05pt;mso-wrap-distance-right:9.05pt;mso-wrap-distance-top:0pt;mso-wrap-distance-bottom:0pt;margin-top:52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5:00Z</dcterms:created>
  <dc:creator>wyz</dc:creator>
  <dc:description/>
  <cp:keywords/>
  <dc:language>en-US</dc:language>
  <cp:lastModifiedBy>wyz</cp:lastModifiedBy>
  <dcterms:modified xsi:type="dcterms:W3CDTF">2010-09-09T02:10:00Z</dcterms:modified>
  <cp:revision>2</cp:revision>
  <dc:subject/>
  <dc:title>依申请公开流程图</dc:title>
</cp:coreProperties>
</file>