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418" w:after="624"/>
        <w:ind w:left="0" w:right="-168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 w:val="false"/>
          <w:spacing w:val="120"/>
          <w:w w:val="100"/>
          <w:sz w:val="120"/>
          <w:szCs w:val="12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spacing w:lineRule="exact" w:line="420"/>
        <w:ind w:right="183" w:hanging="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bookmarkStart w:id="2" w:name="文件编号"/>
      <w:bookmarkStart w:id="3" w:name="文件编号"/>
    </w:p>
    <w:p>
      <w:pPr>
        <w:pStyle w:val="Normal"/>
        <w:tabs>
          <w:tab w:val="clear" w:pos="420"/>
          <w:tab w:val="left" w:pos="7513" w:leader="none"/>
        </w:tabs>
        <w:spacing w:before="156" w:after="0"/>
        <w:ind w:right="183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bidi="ar"/>
        </w:rPr>
        <w:t>继教〔</w:t>
      </w:r>
      <w:r>
        <w:rPr>
          <w:rFonts w:eastAsia="仿宋_GB2312" w:cs="仿宋_GB2312" w:ascii="仿宋_GB2312" w:hAnsi="仿宋_GB2312"/>
          <w:sz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lang w:bidi="ar"/>
        </w:rPr>
        <w:t>〕</w:t>
      </w:r>
      <w:bookmarkEnd w:id="3"/>
      <w:r>
        <w:rPr>
          <w:rFonts w:eastAsia="仿宋_GB2312" w:cs="仿宋_GB2312" w:ascii="仿宋_GB2312" w:hAnsi="仿宋_GB2312"/>
          <w:sz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z w:val="32"/>
          <w:lang w:bidi="ar"/>
        </w:rPr>
        <w:t>号</w:t>
      </w:r>
    </w:p>
    <w:p>
      <w:pPr>
        <w:pStyle w:val="Style17"/>
        <w:widowControl/>
        <w:spacing w:lineRule="exact" w:line="46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仿宋;宋体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Style17"/>
        <w:widowControl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继续教育学院关于组织福建省“十三五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初中名校长后备人选赴四川师范大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展第二阶段集中理论研修的通知</w:t>
      </w:r>
    </w:p>
    <w:p>
      <w:pPr>
        <w:pStyle w:val="Normal"/>
        <w:spacing w:lineRule="exact" w:line="50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福建省教育厅关于遴选“十三五”第一批中小学学科教学带头人和名校长后备培养培训人选的通知</w:t>
      </w:r>
      <w:r>
        <w:rPr>
          <w:rFonts w:ascii="仿宋_GB2312" w:hAnsi="仿宋_GB2312" w:eastAsia="仿宋_GB2312"/>
          <w:sz w:val="32"/>
          <w:szCs w:val="32"/>
        </w:rPr>
        <w:t>》（闽教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、《福建省教育厅关于公布“十三五”中小学名师名校长培养培训单位名单的通知》（闽教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等文件精神，泉州师范学院继续教育学院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赴四川师范大学开展第二阶段集中理论研修，现将研修活动的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459740</wp:posOffset>
                </wp:positionV>
                <wp:extent cx="628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36.2pt;mso-position-vertical-relative:text;margin-left:3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3</w:t>
      </w:r>
      <w:r>
        <w:rPr>
          <w:rFonts w:ascii="仿宋_GB2312" w:hAnsi="仿宋_GB2312" w:eastAsia="仿宋_GB2312"/>
          <w:sz w:val="32"/>
          <w:szCs w:val="32"/>
        </w:rPr>
        <w:t>日培训学习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返程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课地点：成都市锦江区静安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四川师范大学第九教学楼</w:t>
      </w: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到地点：成都尚品汇酒店大堂（成都市锦江区菱安路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周老师 </w:t>
      </w:r>
      <w:r>
        <w:rPr>
          <w:rFonts w:eastAsia="仿宋_GB2312" w:cs="仿宋_GB2312" w:ascii="仿宋_GB2312" w:hAnsi="仿宋_GB2312"/>
          <w:sz w:val="32"/>
          <w:szCs w:val="32"/>
        </w:rPr>
        <w:t>13558864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尹老师 </w:t>
      </w:r>
      <w:r>
        <w:rPr>
          <w:rFonts w:eastAsia="仿宋_GB2312" w:cs="仿宋_GB2312" w:ascii="仿宋_GB2312" w:hAnsi="仿宋_GB2312"/>
          <w:sz w:val="32"/>
          <w:szCs w:val="32"/>
        </w:rPr>
        <w:t>1334887182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林老师</w:t>
      </w:r>
      <w:r>
        <w:rPr>
          <w:rFonts w:eastAsia="仿宋_GB2312" w:ascii="仿宋_GB2312" w:hAnsi="仿宋_GB2312"/>
          <w:sz w:val="32"/>
          <w:szCs w:val="32"/>
        </w:rPr>
        <w:t xml:space="preserve">13055952666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修对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“十三五”初中名校长后备人选培训班学员。具体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修内容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围绕“提升学校特色建设能力”为主题，采取专家讲座、现场教学、校长论坛等方式进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修准备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您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本校“特色建设现状与问题分析”（字数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，也可做成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形式，用于培训交流、展示）上传培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文件夹（学校特色建设培训材料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培养人选准时报到，不缺席。确因特殊情况不能参训者，请提前向培养单位请假，经批准后，方可请假，并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将本单位盖章的请假条寄送至泉州师范学院继续教育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特教大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</w:rPr>
        <w:t>（地址：泉州市丰泽区东海大街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号，林老师收，</w:t>
      </w:r>
      <w:r>
        <w:rPr>
          <w:rFonts w:eastAsia="仿宋_GB2312" w:ascii="仿宋_GB2312" w:hAnsi="仿宋_GB2312"/>
          <w:sz w:val="32"/>
          <w:szCs w:val="32"/>
        </w:rPr>
        <w:t>1305595266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研修的培训费、资料费、伙食费由省财政专项经费承担，住宿费、往返交通费由学员回原单位按有关规定报销。</w:t>
      </w:r>
    </w:p>
    <w:p>
      <w:pPr>
        <w:pStyle w:val="Normal"/>
        <w:snapToGrid w:val="false"/>
        <w:spacing w:lineRule="exact" w:line="52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“十三五”初中名校长后备培训人选培训班学员名单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“十三五”初中名校长后备人选培训班异地研修课程安排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泉州师范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1119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5755005" cy="1016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pt" to="448.7pt,0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抄送：福建省教育厅教师工作处，福建省中小学教师继续教育指导中         心，陈亚兵副校长，杨晓翔副校长。                    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575500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继续教育学院办公室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59690</wp:posOffset>
                </wp:positionV>
                <wp:extent cx="5791835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7pt" to="449.65pt,4.7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paragraph">
                  <wp:posOffset>294005</wp:posOffset>
                </wp:positionV>
                <wp:extent cx="619125" cy="390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.75pt;mso-wrap-distance-left:9.05pt;mso-wrap-distance-right:9.05pt;mso-wrap-distance-top:0pt;mso-wrap-distance-bottom:0pt;margin-top:23.15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533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403"/>
        <w:gridCol w:w="992"/>
        <w:gridCol w:w="3118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昌山初级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官舍初级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友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凤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京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七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城东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逸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涵江区三江口镇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蕾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劲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城关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松柏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珍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宁化第二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裕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尤溪第一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就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立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尤溪第一中学洋中分校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城厢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章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永定区第二初级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湖上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焕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市永定区湖雷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清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东方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第一中学分校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必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定区第二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康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达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超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平县实验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吾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市第八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福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济技术开发区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羽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四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谷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泉港区圭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忠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县湖洋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泉港区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县第三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济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连城县文新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团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仁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城县隔川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泉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晓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武平县万安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科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平市芦芝中学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襄惠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华安县南海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庆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靖县湖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艺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浦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石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云霄第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耀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山县杏陈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智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诏安县南城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金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诏安县霞葛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顺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教师进修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艺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第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和县育才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西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福建省“十三五”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初中</w:t>
      </w:r>
      <w:r>
        <w:rPr>
          <w:rFonts w:ascii="黑体" w:hAnsi="黑体" w:cs="仿宋_GB2312" w:eastAsia="黑体"/>
          <w:sz w:val="32"/>
          <w:szCs w:val="32"/>
        </w:rPr>
        <w:t>名校长后备人选培训班学员名单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180705</wp:posOffset>
                </wp:positionV>
                <wp:extent cx="619125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4.5pt;mso-wrap-distance-left:9.05pt;mso-wrap-distance-right:9.05pt;mso-wrap-distance-top:0pt;mso-wrap-distance-bottom:0pt;margin-top:644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福建省“十三五”初中名校长后备人选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培训班异地研修课程安排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2"/>
        <w:gridCol w:w="3445"/>
        <w:gridCol w:w="900"/>
        <w:gridCol w:w="2980"/>
      </w:tblGrid>
      <w:tr>
        <w:trPr>
          <w:trHeight w:val="66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课程安排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授课专家</w:t>
            </w:r>
          </w:p>
        </w:tc>
      </w:tr>
      <w:tr>
        <w:trPr>
          <w:trHeight w:val="6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员报到、安排住宿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 w:val="21"/>
                <w:szCs w:val="21"/>
              </w:rPr>
              <w:t>熟悉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班典礼、集体合影、学习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方领导</w:t>
            </w:r>
          </w:p>
        </w:tc>
      </w:tr>
      <w:tr>
        <w:trPr>
          <w:trHeight w:val="7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题讲座：校园危机应对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姜向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七中育才中学银杏校区校长</w:t>
            </w:r>
          </w:p>
        </w:tc>
      </w:tr>
      <w:tr>
        <w:trPr>
          <w:trHeight w:val="74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题讲座：学校特色顶层设计的重新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松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师范大学教授</w:t>
            </w:r>
          </w:p>
        </w:tc>
      </w:tr>
      <w:tr>
        <w:trPr>
          <w:trHeight w:val="7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bookmarkStart w:id="4" w:name="OLE_LINK1"/>
            <w:bookmarkEnd w:id="4"/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教学：成都七中初中学校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题讲座：</w:t>
            </w:r>
            <w:r>
              <w:rPr>
                <w:bCs/>
                <w:sz w:val="21"/>
                <w:szCs w:val="21"/>
              </w:rPr>
              <w:t>学校安全管理划分与实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lineRule="exact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邱兴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lineRule="exact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七中初中学校 副校长</w:t>
            </w:r>
          </w:p>
        </w:tc>
      </w:tr>
      <w:tr>
        <w:trPr>
          <w:trHeight w:val="101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教学：成都石室中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 w:val="21"/>
                <w:szCs w:val="21"/>
              </w:rPr>
              <w:t>（北湖校区）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长论坛：创造教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创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石室中学（北湖校区）校长</w:t>
            </w:r>
          </w:p>
        </w:tc>
      </w:tr>
      <w:tr>
        <w:trPr>
          <w:trHeight w:val="771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教学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四川师范大学附属一中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题讲座：有效教学的理念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兴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师范大学附属一中副校长</w:t>
            </w:r>
          </w:p>
        </w:tc>
      </w:tr>
      <w:tr>
        <w:trPr>
          <w:trHeight w:val="86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互动讨论：高品质校本的思路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新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苹果锦城第一中学副校长</w:t>
            </w:r>
          </w:p>
        </w:tc>
      </w:tr>
      <w:tr>
        <w:trPr>
          <w:trHeight w:val="885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教学：成都盐道街中学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题讲座：基于核心素养的课堂变革思路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卿平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盐道街中学副校长</w:t>
            </w:r>
          </w:p>
        </w:tc>
      </w:tr>
      <w:tr>
        <w:trPr>
          <w:trHeight w:val="95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教学：成都棕北中学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长论坛：学校管理制度的建设与执行的有效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丁世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棕北中学校长</w:t>
            </w:r>
          </w:p>
        </w:tc>
      </w:tr>
      <w:tr>
        <w:trPr>
          <w:trHeight w:val="925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教学：金苹果锦城第一中学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题讲座：把准教育改革脉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创造孩子美好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苹果锦城第一中学校长</w:t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员论坛：总结汇报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结业典礼</w:t>
            </w:r>
          </w:p>
        </w:tc>
      </w:tr>
      <w:tr>
        <w:trPr>
          <w:trHeight w:val="52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0" w:hanging="10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员退宿、返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508635</wp:posOffset>
                </wp:positionV>
                <wp:extent cx="5715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0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3525</wp:posOffset>
              </wp:positionH>
              <wp:positionV relativeFrom="paragraph">
                <wp:posOffset>-104775</wp:posOffset>
              </wp:positionV>
              <wp:extent cx="351790" cy="2254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2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7.75pt;mso-wrap-distance-left:9.05pt;mso-wrap-distance-right:9.05pt;mso-wrap-distance-top:0pt;mso-wrap-distance-bottom:0pt;margin-top:-8.25pt;mso-position-vertical-relative:text;margin-left:2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2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 </w:t>
    </w: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3140</wp:posOffset>
              </wp:positionH>
              <wp:positionV relativeFrom="paragraph">
                <wp:posOffset>-437515</wp:posOffset>
              </wp:positionV>
              <wp:extent cx="474980" cy="5689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44.8pt;mso-wrap-distance-left:9.05pt;mso-wrap-distance-right:9.05pt;mso-wrap-distance-top:0pt;mso-wrap-distance-bottom:0pt;margin-top:-34.45pt;mso-position-vertical-relative:text;margin-left:37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头发文机关标识"/>
    <w:basedOn w:val="Normal"/>
    <w:qFormat/>
    <w:pPr>
      <w:keepNext w:val="false"/>
      <w:keepLines w:val="false"/>
      <w:widowControl w:val="false"/>
      <w:spacing w:before="1418" w:after="0"/>
      <w:ind w:left="0" w:right="0" w:hanging="0"/>
      <w:jc w:val="center"/>
    </w:pPr>
    <w:rPr>
      <w:rFonts w:ascii="宋体" w:hAnsi="宋体" w:eastAsia="宋体" w:cs="Times New Roman"/>
      <w:b/>
      <w:bCs w:val="false"/>
      <w:color w:val="FF0000"/>
      <w:spacing w:val="80"/>
      <w:w w:val="88"/>
      <w:kern w:val="2"/>
      <w:sz w:val="96"/>
      <w:szCs w:val="4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发文字号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30"/>
      <w:szCs w:val="30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6:00Z</dcterms:created>
  <dc:creator>ds</dc:creator>
  <dc:description/>
  <dc:language>en-US</dc:language>
  <cp:lastModifiedBy>Administrator</cp:lastModifiedBy>
  <cp:lastPrinted>2018-04-09T09:36:00Z</cp:lastPrinted>
  <dcterms:modified xsi:type="dcterms:W3CDTF">2018-04-09T01:36:08Z</dcterms:modified>
  <cp:revision>2</cp:revision>
  <dc:subject/>
  <dc:title>泉州师范学院2015年校内岗位绩效津贴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